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1"/>
        <w:gridCol w:w="84"/>
      </w:tblGrid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extbold1"/>
                <w:rFonts w:cs="Times New Roman"/>
                <w:sz w:val="24"/>
                <w:lang w:val="en-US"/>
              </w:rPr>
              <w:t>Chemical Reviews Table of Contents Vol. 102, No. 8 August 14, 2002</w:t>
            </w:r>
            <w:r>
              <w:rPr>
                <w:szCs w:val="17"/>
                <w:lang w:val="en-US"/>
              </w:rPr>
              <w:t xml:space="preserve"> </w:t>
            </w:r>
            <w:r>
              <w:rPr>
                <w:lang w:val="en-US"/>
              </w:rPr>
              <w:br/>
            </w:r>
            <w:r>
              <w:rPr>
                <w:rStyle w:val="Tocsubhead21"/>
                <w:rFonts w:cs="Times New Roman"/>
                <w:sz w:val="24"/>
                <w:lang w:val="en-US"/>
              </w:rPr>
              <w:t>WATER</w:t>
            </w:r>
            <w:r>
              <w:rPr>
                <w:b/>
                <w:bCs/>
                <w:color w:val="FF0000"/>
                <w:szCs w:val="17"/>
                <w:lang w:val="en-US"/>
              </w:rPr>
              <w:br/>
            </w:r>
            <w:r>
              <w:rPr>
                <w:rStyle w:val="Tocsubhead21"/>
                <w:rFonts w:cs="Times New Roman"/>
                <w:sz w:val="24"/>
                <w:lang w:val="en-US"/>
              </w:rPr>
              <w:t>LAWRENCE R. PRATT, GUEST EDITOR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2625 - 262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Introduction: Water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Lawrence R. Pratt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3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17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2627 - 265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Liquid Fragility and the Glass Transition in Water and Aqueous Solution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C. A. Angell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5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390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2651 - 267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Water Structure from Scattering Experiments and Simulation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Teresa Head-Gordon and Greg Hura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7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325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2671 - 269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Hydrophobic Effects and Modeling of Biophysical Aqueous Solution Interface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Lawrence R. Pratt and Andrew Pohorille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9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622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2693 - 272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 xml:space="preserve">Molecular Bonding and Interactions at Aqueous Surfaces as Probed by Vibrational Sum Frequency Spectroscopy </w:t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G. L. Richmond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11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634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2725 - 275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Roles of Water for Chemical Reactions in High-Temperature Water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Naoko Akiya and Phillip E. Savage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13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444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2751 - 277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Stereoselective Organic Reactions in Water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Ulf M. Lindström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15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379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2773 - 283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 xml:space="preserve">Enthalpies and Entropies of Transfer of Electrolytes and Ions from Water to Mixed Aqueous Organic Solvents </w:t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Glenn Hefter, Yizhak Marcus, and W. Earle Waghorne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17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619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2837 – 285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 xml:space="preserve">Fate of Fluorosilicate Drinking Water Additives </w:t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Edward Todd Urbansky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4"/>
                    </w:rPr>
                    <w:t>Full: </w:t>
                  </w:r>
                  <w:r>
                    <w:rPr/>
                    <w:t xml:space="preserve"> </w:t>
                  </w:r>
                  <w:hyperlink r:id="rId18">
                    <w:r>
                      <w:rPr>
                        <w:rStyle w:val="InternetLink"/>
                        <w:szCs w:val="17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19">
                    <w:r>
                      <w:rPr>
                        <w:rStyle w:val="InternetLink"/>
                        <w:szCs w:val="17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  <w:rFonts w:cs="Times New Roman"/>
                      <w:sz w:val="24"/>
                    </w:rPr>
                    <w:t>(202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Verdana" w:hAnsi="Verdana" w:cs="Verdana"/>
      <w:sz w:val="17"/>
      <w:szCs w:val="17"/>
    </w:rPr>
  </w:style>
  <w:style w:type="character" w:styleId="Textbold1">
    <w:name w:val="textbold1"/>
    <w:basedOn w:val="Style14"/>
    <w:qFormat/>
    <w:rPr>
      <w:rFonts w:ascii="Verdana" w:hAnsi="Verdana" w:cs="Verdana"/>
      <w:b/>
      <w:bCs/>
      <w:sz w:val="17"/>
      <w:szCs w:val="17"/>
    </w:rPr>
  </w:style>
  <w:style w:type="character" w:styleId="Tocsubhead21">
    <w:name w:val="tocsubhead21"/>
    <w:basedOn w:val="Style14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Textsmall1">
    <w:name w:val="textsmall1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journals/chreay/article.cgi/chreay/2002/102/i08/html/cr000705j.html" TargetMode="External"/><Relationship Id="rId3" Type="http://schemas.openxmlformats.org/officeDocument/2006/relationships/hyperlink" Target="http://pubs.acs.org/journals/chreay/article.cgi/chreay/2002/102/i08/pdf/cr000705j.pdf" TargetMode="External"/><Relationship Id="rId4" Type="http://schemas.openxmlformats.org/officeDocument/2006/relationships/hyperlink" Target="http://pubs.acs.org/journals/chreay/article.cgi/chreay/2002/102/i08/html/cr000689q.html" TargetMode="External"/><Relationship Id="rId5" Type="http://schemas.openxmlformats.org/officeDocument/2006/relationships/hyperlink" Target="http://pubs.acs.org/journals/chreay/article.cgi/chreay/2002/102/i08/pdf/cr000689q.pdf" TargetMode="External"/><Relationship Id="rId6" Type="http://schemas.openxmlformats.org/officeDocument/2006/relationships/hyperlink" Target="http://pubs.acs.org/journals/chreay/article.cgi/chreay/2002/102/i08/html/cr0006831.html" TargetMode="External"/><Relationship Id="rId7" Type="http://schemas.openxmlformats.org/officeDocument/2006/relationships/hyperlink" Target="http://pubs.acs.org/journals/chreay/article.cgi/chreay/2002/102/i08/pdf/cr0006831.pdf" TargetMode="External"/><Relationship Id="rId8" Type="http://schemas.openxmlformats.org/officeDocument/2006/relationships/hyperlink" Target="http://pubs.acs.org/journals/chreay/article.cgi/chreay/2002/102/i08/html/cr000692+.html" TargetMode="External"/><Relationship Id="rId9" Type="http://schemas.openxmlformats.org/officeDocument/2006/relationships/hyperlink" Target="http://pubs.acs.org/journals/chreay/article.cgi/chreay/2002/102/i08/pdf/cr000692+.pdf" TargetMode="External"/><Relationship Id="rId10" Type="http://schemas.openxmlformats.org/officeDocument/2006/relationships/hyperlink" Target="http://pubs.acs.org/journals/chreay/article.cgi/chreay/2002/102/i08/html/cr0006876.html" TargetMode="External"/><Relationship Id="rId11" Type="http://schemas.openxmlformats.org/officeDocument/2006/relationships/hyperlink" Target="http://pubs.acs.org/journals/chreay/article.cgi/chreay/2002/102/i08/pdf/cr0006876.pdf" TargetMode="External"/><Relationship Id="rId12" Type="http://schemas.openxmlformats.org/officeDocument/2006/relationships/hyperlink" Target="http://pubs.acs.org/journals/chreay/article.cgi/chreay/2002/102/i08/html/cr000668w.html" TargetMode="External"/><Relationship Id="rId13" Type="http://schemas.openxmlformats.org/officeDocument/2006/relationships/hyperlink" Target="http://pubs.acs.org/journals/chreay/article.cgi/chreay/2002/102/i08/pdf/cr000668w.pdf" TargetMode="External"/><Relationship Id="rId14" Type="http://schemas.openxmlformats.org/officeDocument/2006/relationships/hyperlink" Target="http://pubs.acs.org/journals/chreay/article.cgi/chreay/2002/102/i08/html/cr010122p.html" TargetMode="External"/><Relationship Id="rId15" Type="http://schemas.openxmlformats.org/officeDocument/2006/relationships/hyperlink" Target="http://pubs.acs.org/journals/chreay/article.cgi/chreay/2002/102/i08/pdf/cr010122p.pdf" TargetMode="External"/><Relationship Id="rId16" Type="http://schemas.openxmlformats.org/officeDocument/2006/relationships/hyperlink" Target="http://pubs.acs.org/journals/chreay/article.cgi/chreay/2002/102/i08/html/cr010031s.html" TargetMode="External"/><Relationship Id="rId17" Type="http://schemas.openxmlformats.org/officeDocument/2006/relationships/hyperlink" Target="http://pubs.acs.org/journals/chreay/article.cgi/chreay/2002/102/i08/pdf/cr010031s.pdf" TargetMode="External"/><Relationship Id="rId18" Type="http://schemas.openxmlformats.org/officeDocument/2006/relationships/hyperlink" Target="http://pubs.acs.org/journals/chreay/article.cgi/chreay/2002/102/i08/html/cr020403c.html" TargetMode="External"/><Relationship Id="rId19" Type="http://schemas.openxmlformats.org/officeDocument/2006/relationships/hyperlink" Target="http://pubs.acs.org/journals/chreay/article.cgi/chreay/2002/102/i08/pdf/cr020403c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1:00Z</dcterms:created>
  <dc:creator>Armageddon</dc:creator>
  <dc:description/>
  <dc:language>en-US</dc:language>
  <cp:lastModifiedBy>Трушков</cp:lastModifiedBy>
  <dcterms:modified xsi:type="dcterms:W3CDTF">2002-10-29T18:51:00Z</dcterms:modified>
  <cp:revision>2</cp:revision>
  <dc:subject/>
  <dc:title>Chemical Reviews Table of Contents Vol</dc:title>
</cp:coreProperties>
</file>